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651573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риказами и распоряжениями директор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О может организовывать семинарские занятия для учителей своего или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, цикл открытых уроков по заданной и планируемой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уководитель МО назначается приказом директора Учреждения из числа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цированных ‚педагогических работников, имеющих 1 или высш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бота МО организуется на основе плана работ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, задачи и направления деятельности Методического объединения 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создания МО является оказание методической помощи педаг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Задачи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учно-методической, исследовательской и опытно-эксперимент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педагогического и ученического коллектив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ветительско-педагогическая дея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иза методических и учебных материалов, качества работы педаго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и обсуждение экзаменационных материалов, рабочих программ педагог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ого планирования на учебн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офессиональной подготовленности педагогических работников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ю учебно-воспитательного процесса и развитие навыков активной самостоя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над совершенствованием своей квалифик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пропаганда новаторского педагогического опыта, направленные на развитие их творческого потенциала и масте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тодики проведения различных видов занятий и их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го и материально-технического 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работы по профессиональной ориентации выпускник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х к дальнейшему поступлению в профессиональные учебные за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ные направления деятельност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образовательной деятельности по предмета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бсуждение учебно-методических пособий и дидактических материалов по предмета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крытых занятий и открытых внеклассных мероприятий по предмета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бсуждение докладов по вопросам методики преподавания учебных предметов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квалификации и квалификационного разряда учите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докладов по методике изложения принципиальных вопросов программы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и утверждение календарно-тематических план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етодики проведения отдельных видов учебных занятий и содержа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х материалов к ни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совершенствование средств повышения наглядности обучения, а также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их использования в учебном процесс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заседания с родственными и взаимообеспечиваюшими МО в целях обмена опытом рабо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пыта работы родственных МО других учебных заведений и обмен опытом этой рабо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организация работы наставников с молодыми специалистами и малоопытными  учителя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ложений о проведении конкурсов, соревнований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етенци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. Основными компетенциями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типовой учебно-программной документации‚ внесение корректив в уч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установленном порядке предложений по дополнению типовой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й документации в соответствии с задачами, стоящими перед Учреждение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ах подготовки выпускников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вторских программ и методических разработок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едагогического и профессионального мастерства педагогических работников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х педагогическ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использование в учебном процессе инновационных технологий обучения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дение работы по комплексному методическому обеспечению учебно-воспитательного процесса средствами обучения, создание и разработка методических рекомендаций, дидактических материалов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, изучение, обобщение и распространение передового педагогического опыт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работка аттестационных материалов для процедуры итогового контроля в переводных классах, аттестационных материалов для проведения итоговой аттестации в выпускных классах (материалы экзамена по труду)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единых требований к оценке результатов освоения учащимися учебных программ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едметных методических недель (декад) в школе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едагогического наставничества, взаимопосещение уроков и их обсуждение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начинающим педагогическим работникам в подготовке и проведении уроков и внеурочных мероприятий, организация и проведение конкурсов, олимпиад по предметам, семинаров-практикумов, читательских конференций, открытых мероприятий и т.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Организация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озглавляет методическое объединение руководитель, назначаемый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учреждения из числа наиболее опытных педагогов по согласованию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Работа методического объединения проводится в соответствии с планом работ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учебный год. План составляется председателем методического объедин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сматривается на заседании методического объединения, согласовывается с заместителем директора по УР и утвержда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3.Заседания методического объединения проводить не реже одного раза в четверть.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и месте проведения заседания председатель методического объединения обяз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тавить в известность заместителя директора школы по УР. По каждому из обсуждаемых на заседании вопросов принимаются рекомендации, которые фиксируются в журнале протоколов.    Рекомендации подписываются председателем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При рассмотрении вопросов, затрагивающих тематику или интересы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объединений, на заседания необходимо приглашать их председ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5. Основными формами работы МО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, посвященные вопросам методики обучения и воспитания обучающихся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е столы, семинары по учебно-меТОДическим проблемам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отчеты учителей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е уроки и внеклассные мероприятия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екции, доклады, сообщения и дискуссии по методикам обучения и воспитания, вопросам общей педагогики и психологии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недели (декады)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посещение урок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деятельностные игры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инок учебно-методической литературы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рава и обязанности членов Методического объеди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руководителя МО возлаг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МО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лана работы и обеспечение его выполне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аботы членов МО, организация контроля за качеством проведения уроков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рганизация взаимопосещений уроков, руководство подготовкой, проведением и обсуждением открытых уроков и внеклассных мероприятий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молодым специалистам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ставлении тематических и итоговых контрольных и диагностических работ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роведения заседаний МО и ведение протоколов его заседаний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рганизация систематической проверки выполнения ранее принятых решений и сообщение об итогах проверки на заседаниях МО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боте школьной аттестационной комисси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рабочих программ педагогов, с последующим написанием справки по итогам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рок и рекомендации их к рассмотрению на Метод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МО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товить предложения и рекомендовать учителей для повышения квалификационного разря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предложения об улучшении учебного процесса в школ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учителям различные формы повышения квалифик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организации и содержанию аттестации уч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ыдвигать от методического объединения учителей для участия в конкурсах «Учитель года» и  «Классный классный» и т.д.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по содержанию и объему действующих программ, по улучшению  учебно-воспитательной работы,посещать уроки и внеклассные мероприятия других педагогов и давать рекомендации п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МО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дном из МО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собственную программу профессионального само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аствовать в заседаниях МО, практических семинарах, в проведении олимпиад, смотров, фестивале и т.п. по учебному предмету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ктивно участвовать в разработке и проведении открытых мероприятий (уроков, внеклассных мероприятий по учебному предмету), стремиться к повышению уровня профессионального мастерства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нать новинки методики преподавания предмета, Федеральный закон от 29.12.0212 №273-ФЗ «Об образовании в Российской Федерации», нормативные документы, требования к квалификационным категориям, владеть основами самоанализа педагогической деятельности. выполнять принятые решения и поручения руководителя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окументация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нормальной работы в методическом объединении должны быть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назначении на должность Руководителя МО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МО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за прошедший год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0 на текущий учебный год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МО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емах самообразования учителей МО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лан работы с молодыми и вновь прибывшими специалистами в МО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едметной неде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деятельностью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роль за деятельностью методических объединений осуществляется дире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школы, его заместителями по учебной и воспитательной работе в соответствии с планами методической работы школы и внутришкольного контроля, утверждаемыми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го учрежд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имается на неопределен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З. Ямашев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етодического совета: 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етод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З. Яма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Нижнекамская школа №18 для детей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___ » 20___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1 вопросу слушали.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.И.О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Секре</w:t>
      </w:r>
      <w:r>
        <w:rPr>
          <w:rFonts w:cs="Times New Roman" w:ascii="Times New Roman" w:hAnsi="Times New Roman"/>
          <w:sz w:val="24"/>
          <w:szCs w:val="24"/>
        </w:rPr>
        <w:t>тарь Ф.И.О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0:59:00Z</dcterms:created>
  <dc:creator>RePack by SPecialiST</dc:creator>
  <dc:description/>
  <cp:keywords/>
  <dc:language>en-US</dc:language>
  <cp:lastModifiedBy>Admin</cp:lastModifiedBy>
  <cp:lastPrinted>2017-08-21T11:05:00Z</cp:lastPrinted>
  <dcterms:modified xsi:type="dcterms:W3CDTF">2021-09-07T06:45:00Z</dcterms:modified>
  <cp:revision>7</cp:revision>
  <dc:subject/>
  <dc:title/>
</cp:coreProperties>
</file>